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64"/>
        <w:gridCol w:w="1331"/>
        <w:gridCol w:w="1712"/>
        <w:gridCol w:w="1314"/>
        <w:gridCol w:w="854"/>
        <w:gridCol w:w="1331"/>
        <w:gridCol w:w="1820"/>
        <w:gridCol w:w="1921"/>
        <w:gridCol w:w="1016"/>
        <w:gridCol w:w="609"/>
      </w:tblGrid>
      <w:tr>
        <w:trPr>
          <w:trHeight w:val="30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рма:  0503730G Баланс государственного (муниципального) учреждения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Таблица:  Таблица 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рганизация:  02638 ГОСУДАРСТВЕННОЕ ПРОФЕССИОНАЛЬНОЕ ОБРАЗОВАТЕЛЬНОЕ УЧРЕЖДЕНИЕ "КОКУЙСКОЕ ОБЩЕПРОФЕССИОНАЛЬНОЕ УЧИЛИЩЕ"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Бюджет:  С  Бюджет субъекта - Забайкальский кра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иод:  2018 год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ный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оковик</w:t>
            </w:r>
          </w:p>
        </w:tc>
        <w:tc>
          <w:tcPr>
            <w:tcW w:w="11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нные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-Актив, Пасси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-Код строк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-На начало года. Деятельность с целевыми средствам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-На начало года. Деятельность по государственному заданию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-На начало года. Приносящая доход деятельно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-На начало года. Ито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-На конец отчетного периода. Деятельность с целевыми средств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-На конец отчетного периода.  Деятельность по государственному заданию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-На конец отчетного периода. Приносящая доход деятельност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-На конец отчетного периода. Итого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Нефинансовые актив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ые средства (балансовая стоимость, 010100000)*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07 928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 09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714 022,8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102 693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 094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808 787,8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стоимости основных средств**, всего*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432 210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 177,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88 387,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899 755,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 343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576 099,4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 амортизация основных средств*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432 210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 177,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88 387,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899 755,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 343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576 099,4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ые средства (остаточная стоимость, стр. 010 - стр. 02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75 718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 916,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625 635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02 938,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750,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32 688,3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материальные активы (балансовая стоимость, 010200000)*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стоимости нематериальных активов**, всего*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 амортизация нематериальных активов*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материальные активы** (остаточная стоимость, стр. 040 - стр. 05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роизведенные активы (010300000)**  (остаточная стоимость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387 155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387 155,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387 155,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387 155,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ьные запасы (010500000), 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10 744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054,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62 798,9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64 627,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67,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89 694,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 внеоборотны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 долгосрочны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ожения в нефинансовые активы (010600000), 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 внеоборотны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инансовые активы в пути (01070000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будущих периодов (04015000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разделу I (стр. 030+стр. 060+стр. 070+стр. 080+стр. 100+стр. 120+стр. 130+стр. 140+стр. 150+стр. 16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273 618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970,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375 589,4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654 720,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817,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709 538,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Финансовые актив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ежные средства учреждения (020100000), 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763,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9 599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3 362,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 932,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92 538,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57 470,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  на лицевых счетах учреждения в органе казначейства (02011000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763,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9 599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3 362,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 932,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92 538,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57 470,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кредитной организации (020120000), 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 на депозитах  (020122000), 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 долгосрочны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иностранной валюте (02012700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кассе учреждения  (02013000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ые вложения (020400000), 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 долгосрочны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биторская задолженность по доходам (020500000, 020900000), 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504,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504,9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85 864,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504,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651 369,5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 долгосрочна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382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382,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542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542,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 долгосрочна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ы по кредитам, займам (ссудам) (020700000), 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 долгосрочны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расчеты с дебиторами (021000000), 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 расчеты по налоговым вычетам по НДС (02101000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ожения в финансовые активы (02150000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разделу II (стр. 200+стр. 240+стр. 250+стр. 260+ стр. 270+стр. 280+ стр.29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763,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5 982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504,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36 250,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 932,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061 946,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504,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92 383,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АНС (стр. 190+стр. 34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763,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169 600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475,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311 839,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 932,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716 666,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322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801 921,3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Обязатель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X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ы с кредиторами по долговым обязательствам  (030100000), 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 долгосрочны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9 694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8 897,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98 592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779,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3 265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3 831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52 875,7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 долгосрочна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ы по платежам в бюджеты (03030000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 856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6 018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80 874,7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 560,8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 150,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92 711,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расчеты, 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  расчеты по средствам, полученным во временное распоряжение (03040100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утриведомственные расчеты (03040400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ы с прочими кредиторами (03040600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ы по налоговым вычетам по НДС (02101000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диторская задолженность по доходам (020500000, 020900000), 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763,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676,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44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 932,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113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 045,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 долгосрочна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ы с учредителем (02100600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369 811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 96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893 776,8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369 811,8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 96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893 776,8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будущих периодов (04014000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85 864,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85 864,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ервы предстоящих расходов (04016000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231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231,5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 431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 431,7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разделу III (стр. 400+стр. 410+стр. 420+стр. 430+ стр. 470+ стр. 480 + стр. 510 + стр. 52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763,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 998 594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8 558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830 915,7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7 711,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159 934,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3 060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570 705,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Финансовый результ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ый результат экономического субъек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6 828 993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690 082,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9 519 076,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5 779,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 443 267,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159 737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 768 784,5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АНС (стр. 550+стр. 570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763,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169 600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475,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311 839,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 932,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716 666,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322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801 921,3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7:00Z</dcterms:created>
  <dc:creator>User</dc:creator>
  <dc:description/>
  <cp:keywords/>
  <dc:language>en-US</dc:language>
  <cp:lastModifiedBy>User</cp:lastModifiedBy>
  <dcterms:modified xsi:type="dcterms:W3CDTF">2019-10-10T01:22:00Z</dcterms:modified>
  <cp:revision>1</cp:revision>
  <dc:subject/>
  <dc:title>Форма:  0503730G Баланс государственного (муниципального) учреждения</dc:title>
</cp:coreProperties>
</file>